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Алгорит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хода на обучение по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убленного изучения отдельных учебных предме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шагов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04.2020 – 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решение о переходе на программы повышенного уровня обучения с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ся  со школами, реализующими обучение по программам повышенного уровня с 5 класса, на сайте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явыбираюшколу.рф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ся с критериями отбора в выбранную школу на сайте школы во вкладке «Прием в 5 клас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 в своей школе логин и пароль личного кабинета ребен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«Электронное портфолио школьник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ortfolioperm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сли у ребенка отсутствует личный кабинет в Электронном портфолио школьн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ать школу и подать заявку на участие в индивидуальном отбо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явыбираюшколу.рф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ся с демо-версией теста в личном кабинете «Электронного портфолио школьника». Заполнить электронное портфолио своего ребенка достижениями по результатам участия в различных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аться на собеседование по контактам, указанным в ответном сообщении на поданную заявку в личном кабинете вашего ребенка на сайте «Электронное портфолио школьни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05.2020 – 22.05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т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индивидуального отбора в выбранную вами школу: собеседование по портфолио ребенка. </w:t>
      </w:r>
      <w:r>
        <w:rPr>
          <w:rStyle w:val="Jsgrdq"/>
          <w:rFonts w:cs="Times New Roman" w:ascii="Times New Roman" w:hAnsi="Times New Roman"/>
          <w:color w:val="000000"/>
          <w:sz w:val="28"/>
          <w:szCs w:val="28"/>
        </w:rPr>
        <w:t>Результаты собеседования составляют 20% общего результата в рейтин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5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ся с результат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индивидуального отбора (собеседования) в личном кабинете на сайте «Электронное портфолио школьни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05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ти на 2 этап индивидуального отбора в выбранную вами школу: тестирование по русскому языку и математике. </w:t>
      </w:r>
      <w:r>
        <w:rPr>
          <w:rStyle w:val="Jsgrdq"/>
          <w:rFonts w:cs="Times New Roman" w:ascii="Times New Roman" w:hAnsi="Times New Roman"/>
          <w:color w:val="000000"/>
          <w:sz w:val="28"/>
          <w:szCs w:val="28"/>
        </w:rPr>
        <w:t>Результаты тестирования составляют 80% общего результата в рейтин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.05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иться с итогами индивидуального отбора по результатам двух этапов в личном кабинете на сайте «Электронное портфолио школьника» и узнать о возможности зачисления в выбранное О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czlgun5a0c2a4bg.xn--p1ai/" TargetMode="External"/><Relationship Id="rId3" Type="http://schemas.openxmlformats.org/officeDocument/2006/relationships/hyperlink" Target="https://portfolioperm.ru/" TargetMode="External"/><Relationship Id="rId4" Type="http://schemas.openxmlformats.org/officeDocument/2006/relationships/hyperlink" Target="https://xn--80abczlgun5a0c2a4bg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30:00Z</dcterms:created>
  <dc:creator>pogrebitskaya-em</dc:creator>
  <dc:description/>
  <cp:keywords/>
  <dc:language>en-US</dc:language>
  <cp:lastModifiedBy>Директор</cp:lastModifiedBy>
  <cp:lastPrinted>2020-03-25T20:34:00Z</cp:lastPrinted>
  <dcterms:modified xsi:type="dcterms:W3CDTF">2020-04-03T14:30:00Z</dcterms:modified>
  <cp:revision>2</cp:revision>
  <dc:subject/>
  <dc:title/>
</cp:coreProperties>
</file>