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ый план профориентационных мероприятий ПГНИУ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март </w:t>
      </w:r>
      <w:r>
        <w:rPr>
          <w:rFonts w:cs="Times New Roman" w:ascii="Times New Roman" w:hAnsi="Times New Roman"/>
          <w:color w:val="000000"/>
          <w:sz w:val="20"/>
          <w:szCs w:val="20"/>
        </w:rPr>
        <w:t>201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г.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ru-RU"/>
        </w:rPr>
      </w:r>
    </w:p>
    <w:p>
      <w:pPr>
        <w:pStyle w:val="12"/>
        <w:numPr>
          <w:ilvl w:val="0"/>
          <w:numId w:val="1"/>
        </w:numPr>
        <w:tabs>
          <w:tab w:val="clear" w:pos="708"/>
        </w:tabs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асёва Екатерина Сергеевна, начальник отдела маркетинга и образовательных проектов,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market@psu.ru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edu-project@psu.ru</w:t>
        </w:r>
      </w:hyperlink>
      <w:r>
        <w:rPr>
          <w:rFonts w:cs="Times New Roman" w:ascii="Times New Roman" w:hAnsi="Times New Roman"/>
          <w:szCs w:val="24"/>
        </w:rPr>
        <w:t>, +7(342)239-67-04</w:t>
      </w:r>
    </w:p>
    <w:p>
      <w:pPr>
        <w:pStyle w:val="12"/>
        <w:numPr>
          <w:ilvl w:val="0"/>
          <w:numId w:val="1"/>
        </w:numPr>
        <w:tabs>
          <w:tab w:val="clear" w:pos="708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Вершинин Дмитрий Васильевич, директор центра профориентации,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profcentre@psu.ru</w:t>
        </w:r>
      </w:hyperlink>
      <w:r>
        <w:rPr>
          <w:rFonts w:cs="Times New Roman" w:ascii="Times New Roman" w:hAnsi="Times New Roman"/>
          <w:szCs w:val="24"/>
        </w:rPr>
        <w:t>, +7(342)239-68-20</w:t>
      </w:r>
    </w:p>
    <w:p>
      <w:pPr>
        <w:pStyle w:val="12"/>
        <w:numPr>
          <w:ilvl w:val="0"/>
          <w:numId w:val="1"/>
        </w:numPr>
        <w:tabs>
          <w:tab w:val="clear" w:pos="708"/>
        </w:tabs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влетов Рафаил Рифович, директор центра развития карьеры «Alma mater»,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almamater@psu.ru</w:t>
        </w:r>
      </w:hyperlink>
      <w:r>
        <w:rPr>
          <w:rFonts w:cs="Times New Roman" w:ascii="Times New Roman" w:hAnsi="Times New Roman"/>
          <w:szCs w:val="24"/>
        </w:rPr>
        <w:t>, +7(342)239-67-6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9"/>
        <w:gridCol w:w="1985"/>
        <w:gridCol w:w="1984"/>
        <w:gridCol w:w="4535"/>
      </w:tblGrid>
      <w:tr>
        <w:trPr>
          <w:tblHeader w:val="true"/>
          <w:trHeight w:val="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Дата и врем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е /Собы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провед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ственный сотрудник/ преподаватель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фориентационные и образовательные проекты университета</w: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0-15.15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ект «Стань студентом на один день»</w:t>
            </w:r>
            <w:r>
              <w:rPr>
                <w:rFonts w:eastAsia="Times New Roman" w:cs="Times New Roman" w:ascii="Times New Roman" w:hAnsi="Times New Roman"/>
              </w:rPr>
              <w:t xml:space="preserve"> Посещение лекций, практических занятий, экскурсии, диагностик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 учащихс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удитории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ёва Екатерина Сергеевна, начальник отдела маркетинга и образовательных проектов</w:t>
            </w:r>
          </w:p>
        </w:tc>
      </w:tr>
      <w:tr>
        <w:trPr>
          <w:trHeight w:val="81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0-15.0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оект «Профориентация для все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нковая и компьютерная профдиагностика, профконсультиров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учащихс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удитории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шинин Дмитрий Васильевич, </w:t>
            </w:r>
            <w:r>
              <w:rPr>
                <w:rFonts w:eastAsia="Times New Roman" w:cs="Times New Roman" w:ascii="Times New Roman" w:hAnsi="Times New Roman"/>
              </w:rPr>
              <w:t>директор центра профори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-15 марта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олодежный форум «Карьера в Прикамье» </w:t>
            </w:r>
            <w:r>
              <w:rPr>
                <w:rFonts w:eastAsia="Times New Roman" w:cs="Times New Roman" w:ascii="Times New Roman" w:hAnsi="Times New Roman"/>
              </w:rPr>
              <w:t>Презентация организаций, мастер-классы, экскурсии в организации для студент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ден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удитории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влетов Рафаил Рифович, директор центра развития карьеры «Alma mater»</w:t>
            </w:r>
          </w:p>
        </w:tc>
      </w:tr>
      <w:tr>
        <w:trPr>
          <w:trHeight w:val="1069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0-1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офориентационная игра-квест «Карьерный экспресс» </w:t>
            </w:r>
            <w:r>
              <w:rPr>
                <w:rFonts w:eastAsia="Times New Roman" w:cs="Times New Roman" w:ascii="Times New Roman" w:hAnsi="Times New Roman"/>
              </w:rPr>
              <w:t>Презентация университета, профессиональные пробы факультет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и 10 классов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цертный и малый залы, фойе СДК, залы, холлы, аудитории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шинин Дмитрий Васильевич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центра профориентаци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3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00-18.0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ект «Профориентационные возможности Пермского университ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езентация университета, профориентационных и образовательных проектов, экскурс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 педагогов образовательных организац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цертный зал СДК, музеи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шинин Дмитрий Васильевич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центра профориентации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0-15.0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ект «Профориентация для все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нковая и компьютерная профдиагностика, профконсультиров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 учащихся образовательных организац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удитории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шинин Дмитрий Васильевич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центра профориентаци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0-15.15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оект «Стань студентом на один день»</w:t>
            </w:r>
            <w:r>
              <w:rPr>
                <w:rFonts w:eastAsia="Times New Roman" w:cs="Times New Roman" w:ascii="Times New Roman" w:hAnsi="Times New Roman"/>
              </w:rPr>
              <w:t xml:space="preserve"> Посещение лекций, практических занятий, экскурсии, диагностик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учащихся образовательных организац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удитории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ёва Екатерина Сергеевна, начальник отдела маркетинга и образовательных проектов</w:t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-17.0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курс профессионального мастерства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шение кейсов, тестирование, анализ видеосюжета, мастер-классы. </w:t>
            </w:r>
            <w:r>
              <w:rPr>
                <w:rFonts w:cs="Times New Roman" w:ascii="Times New Roman" w:hAnsi="Times New Roman"/>
              </w:rPr>
              <w:t>Проект «Профориентационные возможности Пермского университета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0 классных руководителей, тьюторов, воспитателей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ференц-зал, аудитории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шинин Дмитрий Васильевич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центра профориентаци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местно с Педагогическим факультетом РИНО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-17.0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«День университета в школ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езентация университета, профориентационная диагностика, консультации с представителями факультетов, профориентационные игр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 учащихся Нытвенско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 «ООШ №1» г. Нытва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шинин Дмитрий Васильевич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центра профориентаци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tabs>
                <w:tab w:val="clear" w:pos="708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Университетские школы юных</w:t>
            </w:r>
          </w:p>
          <w:p>
            <w:pPr>
              <w:pStyle w:val="12"/>
              <w:numPr>
                <w:ilvl w:val="0"/>
                <w:numId w:val="1"/>
              </w:numPr>
              <w:tabs>
                <w:tab w:val="clear" w:pos="708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праздником 8 марта (суббота) мероприятия «Школ юных» отменены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ждую суббот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00-17.3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 юных физ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ые лекции и практические занятия по физике 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k.com/shyph</w:t>
              </w:r>
            </w:hyperlink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щиеся 8, 10-11 класс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ия 34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2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менко Людмила Сергеевна, тьютор деканата </w:t>
            </w:r>
            <w:r>
              <w:rPr>
                <w:rFonts w:eastAsia="Times New Roman" w:cs="Times New Roman" w:ascii="Times New Roman" w:hAnsi="Times New Roman"/>
                <w:b/>
              </w:rPr>
              <w:t>физического факуль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</w:rPr>
                <w:t>lyudmilaklimenko@gmail.ru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ждую субботу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7.5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 юных биологов и эко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 и практикумы, 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k.com/club129710507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щиеся 9-11 класс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1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воселова Лариса Викторовна, профессор 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</w:rPr>
                <w:t>кафедры ботаники и генетики растений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иологического факульте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</w:rPr>
                <w:t>novoselova@psu.ru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ждую субботу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кола юных журналис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кции, практикумы, экскурсии в редакции газет, теле- и радиокомп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k.com/youngjour</w:t>
              </w:r>
            </w:hyperlink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щиеся 9-11 класс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удитории университета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шневский Виктор Андре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подаватель кафедры журналистики и массовых коммуникаций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филологического факультета     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</w:rPr>
                <w:t>youngjour@mail.ru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 4 понедельник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 юных психо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практикумы, деловые и ролевые игры, тренинг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k.com/youngpsychologist</w:t>
              </w:r>
            </w:hyperlink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щиеся 9-11 класс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4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2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шкевич Арина Михайловна, ассистент кафедры психологии развития </w:t>
            </w:r>
            <w:r>
              <w:rPr>
                <w:rFonts w:eastAsia="Times New Roman" w:cs="Times New Roman" w:ascii="Times New Roman" w:hAnsi="Times New Roman"/>
                <w:b/>
              </w:rPr>
              <w:t>философско-социологического факуль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-961-755-05-46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и 3 суббота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5.0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 юных перевод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лекции, круглые столы, практикумы по переводу, мастер-классы ведущих преподавателей кафедры лингвистики и перевода      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k.com/club170483721</w:t>
              </w:r>
            </w:hyperlink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щиеся 9-11 класс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5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рошева Наталья Владимиро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ведующая </w:t>
            </w: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</w:rPr>
                <w:t>кафедрой лингвистики и перевода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акультета современных иностранных языков и литерату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катерина Владимировна Рыбаков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342)2396-283,  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</w:rPr>
                <w:t>rybakova_k77@mail.ru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6.0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 юных конфликто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фликтологический интенси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щиеся 10-11 класс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удитории университета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еденцова Валерия Андреевна, заведующая лабораторией изучения конфликтов </w:t>
            </w:r>
            <w:r>
              <w:rPr>
                <w:rFonts w:eastAsia="Times New Roman" w:cs="Times New Roman" w:ascii="Times New Roman" w:hAnsi="Times New Roman"/>
                <w:b/>
              </w:rPr>
              <w:t>юридического факульт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Анастасия Вячеславовна Ряпосова, лабор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-904-840-96-75, 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</w:rPr>
                <w:t>conflict_lab@psu.ru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ждую субботу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7.3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 юных исто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лекции, практикумы, дискуссии, круглые столы, экскурсии 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vk.com/club129903482</w:t>
              </w:r>
            </w:hyperlink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щиеся 7-11 класс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1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зарова Ирина Михайловна, инженер деканата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историко-политологического факультета     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</w:rPr>
                <w:t>nazarova-irina@bk.ru</w:t>
              </w:r>
            </w:hyperlink>
          </w:p>
        </w:tc>
      </w:tr>
      <w:tr>
        <w:trPr>
          <w:trHeight w:val="371" w:hRule="atLeast"/>
        </w:trPr>
        <w:tc>
          <w:tcPr>
            <w:tcW w:w="155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екты и мероприятия факультетов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по 31 марта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ем заявок от учащихся на конкурс «Университетский старт 2019». </w:t>
            </w:r>
            <w:r>
              <w:rPr>
                <w:rFonts w:cs="Times New Roman" w:ascii="Times New Roman" w:hAnsi="Times New Roman"/>
              </w:rPr>
              <w:t xml:space="preserve">Открытый конкурс исследовательских, творческих и практических проектов школьников по математике, физике и информатике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чащиеся 8-11 класс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чкова Елена Александровна, </w:t>
            </w:r>
            <w:r>
              <w:rPr>
                <w:rFonts w:eastAsia="Times New Roman" w:cs="Times New Roman" w:ascii="Times New Roman" w:hAnsi="Times New Roman"/>
              </w:rPr>
              <w:t xml:space="preserve">заместитель декана </w:t>
            </w:r>
            <w:r>
              <w:rPr>
                <w:rFonts w:eastAsia="Times New Roman" w:cs="Times New Roman" w:ascii="Times New Roman" w:hAnsi="Times New Roman"/>
                <w:b/>
              </w:rPr>
              <w:t>механико-математического факультета</w:t>
            </w:r>
            <w:r>
              <w:rPr>
                <w:rFonts w:eastAsia="Times New Roman" w:cs="Times New Roman" w:ascii="Times New Roman" w:hAnsi="Times New Roman"/>
              </w:rPr>
              <w:t xml:space="preserve"> по внеучебной рабо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</w:rPr>
                <w:t>psustart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рева Ольга Сергеевна 8-909-109-08-94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15, 22, 29 марта 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инансовые квесты в рамках проекта «Волонтеры финансового просвещения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чащиеся образовательных организац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1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рпус 12</w:t>
            </w:r>
          </w:p>
        </w:tc>
        <w:tc>
          <w:tcPr>
            <w:tcW w:w="45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ассиров Илья Федорович, </w:t>
              <w:br/>
              <w:t xml:space="preserve">аналитик Маркетингового центра </w:t>
            </w:r>
            <w:r>
              <w:rPr>
                <w:rFonts w:eastAsia="Times New Roman" w:cs="Times New Roman" w:ascii="Times New Roman" w:hAnsi="Times New Roman"/>
                <w:b/>
              </w:rPr>
              <w:t>экономического факультета</w:t>
            </w:r>
            <w:r>
              <w:rPr>
                <w:rFonts w:eastAsia="Times New Roman" w:cs="Times New Roman" w:ascii="Times New Roman" w:hAnsi="Times New Roman"/>
              </w:rPr>
              <w:t xml:space="preserve"> , 898225945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15, 22, 29 марта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крытые уроки/классные часы по цифровой грамотности в школах города Перми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 13, 20, 27 марта 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антикафе «Рысь» с экономическими играми «Экономическая мафия», «Открой эконом», «Кастрюлька»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1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12</w:t>
            </w:r>
          </w:p>
        </w:tc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13, 20, 27 марта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вторские профпробы Smart School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1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12</w:t>
            </w:r>
          </w:p>
        </w:tc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6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марта 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ект «7 уроков эконом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ые уроки в школах от преподавателей экономического факультета ПГНИ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марта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числа 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механико-математического факультет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щиеся 9-11 класс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нцертный зал </w:t>
            </w: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чкова Елена Александровна, </w:t>
            </w:r>
            <w:r>
              <w:rPr>
                <w:rFonts w:eastAsia="Times New Roman" w:cs="Times New Roman" w:ascii="Times New Roman" w:hAnsi="Times New Roman"/>
              </w:rPr>
              <w:t xml:space="preserve">заместитель декана </w:t>
            </w:r>
            <w:r>
              <w:rPr>
                <w:rFonts w:eastAsia="Times New Roman" w:cs="Times New Roman" w:ascii="Times New Roman" w:hAnsi="Times New Roman"/>
                <w:b/>
              </w:rPr>
              <w:t>механико-математического факультета</w:t>
            </w:r>
            <w:r>
              <w:rPr>
                <w:rFonts w:eastAsia="Times New Roman" w:cs="Times New Roman" w:ascii="Times New Roman" w:hAnsi="Times New Roman"/>
              </w:rPr>
              <w:t xml:space="preserve"> по внеучеб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</w:rPr>
              <w:t>psustart@gmail.com</w:t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марта  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региональная конференция школьников «Новая экономика: выбор поколения Z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ференц-за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пус 1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Кассиров Илья Федорович, аналитик Маркетингового центра </w:t>
            </w:r>
            <w:r>
              <w:rPr>
                <w:rFonts w:eastAsia="Times New Roman" w:cs="Times New Roman" w:ascii="Times New Roman" w:hAnsi="Times New Roman"/>
                <w:b/>
              </w:rPr>
              <w:t>экономического факультета</w:t>
            </w:r>
            <w:r>
              <w:rPr>
                <w:rFonts w:cs="Times New Roman" w:ascii="Times New Roman" w:hAnsi="Times New Roman"/>
              </w:rPr>
              <w:t xml:space="preserve">, 89822594565 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ждая среда марта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-классы «Классная математика и информатика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щиеся 5-11 класс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аудитории университета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чкова Елена Александровна, </w:t>
            </w:r>
            <w:r>
              <w:rPr>
                <w:rFonts w:eastAsia="Times New Roman" w:cs="Times New Roman" w:ascii="Times New Roman" w:hAnsi="Times New Roman"/>
              </w:rPr>
              <w:t xml:space="preserve">заместитель декана </w:t>
            </w:r>
            <w:r>
              <w:rPr>
                <w:rFonts w:eastAsia="Times New Roman" w:cs="Times New Roman" w:ascii="Times New Roman" w:hAnsi="Times New Roman"/>
                <w:b/>
              </w:rPr>
              <w:t>механико-математического факультета</w:t>
            </w:r>
            <w:r>
              <w:rPr>
                <w:rFonts w:eastAsia="Times New Roman" w:cs="Times New Roman" w:ascii="Times New Roman" w:hAnsi="Times New Roman"/>
              </w:rPr>
              <w:t xml:space="preserve"> по внеучеб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</w:rPr>
              <w:t>psustart@gmail.com</w:t>
            </w:r>
          </w:p>
        </w:tc>
      </w:tr>
    </w:tbl>
    <w:p>
      <w:pPr>
        <w:pStyle w:val="12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2"/>
        <w:numPr>
          <w:ilvl w:val="0"/>
          <w:numId w:val="1"/>
        </w:numPr>
        <w:tabs>
          <w:tab w:val="clear" w:pos="708"/>
        </w:tabs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1"/>
      <w:type w:val="nextPage"/>
      <w:pgSz w:orient="landscape" w:w="16838" w:h="11906"/>
      <w:pgMar w:left="1134" w:right="1134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inline distT="0" distB="0" distL="0" distR="0">
          <wp:extent cx="2195830" cy="539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Segoe UI" w:hAnsi="Calibri Light;Segoe UI" w:eastAsia="Times New Roman" w:cs="Calibri Light;Segoe UI"/>
      <w:b/>
      <w:bCs/>
      <w:color w:val="2E74B5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i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rFonts w:ascii="Calibri Light;Segoe UI" w:hAnsi="Calibri Light;Segoe UI" w:eastAsia="Times New Roman" w:cs="Times New Roman"/>
      <w:b/>
      <w:bCs/>
      <w:color w:val="2E74B5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ubheadingcategory">
    <w:name w:val="subheading-category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Текст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8">
    <w:name w:val="Абзац списка"/>
    <w:basedOn w:val="Normal"/>
    <w:qFormat/>
    <w:pPr>
      <w:pBdr/>
      <w:suppressAutoHyphens w:val="false"/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@psu.ru" TargetMode="External"/><Relationship Id="rId3" Type="http://schemas.openxmlformats.org/officeDocument/2006/relationships/hyperlink" Target="mailto:edu-project@psu.ru" TargetMode="External"/><Relationship Id="rId4" Type="http://schemas.openxmlformats.org/officeDocument/2006/relationships/hyperlink" Target="mailto:profcentre@psu.ru" TargetMode="External"/><Relationship Id="rId5" Type="http://schemas.openxmlformats.org/officeDocument/2006/relationships/hyperlink" Target="mailto:almamater@psu.ru" TargetMode="External"/><Relationship Id="rId6" Type="http://schemas.openxmlformats.org/officeDocument/2006/relationships/hyperlink" Target="https://vk.com/shyph" TargetMode="External"/><Relationship Id="rId7" Type="http://schemas.openxmlformats.org/officeDocument/2006/relationships/hyperlink" Target="mailto:lyudmilaklimenko@gmail.ru" TargetMode="External"/><Relationship Id="rId8" Type="http://schemas.openxmlformats.org/officeDocument/2006/relationships/hyperlink" Target="https://vk.com/club129710507" TargetMode="External"/><Relationship Id="rId9" Type="http://schemas.openxmlformats.org/officeDocument/2006/relationships/hyperlink" Target="http://www.psu.ru/fakultety/biologicheskij-fakultet/kafedry/kafedra-botaniki-i-genetiki-rastenij" TargetMode="External"/><Relationship Id="rId10" Type="http://schemas.openxmlformats.org/officeDocument/2006/relationships/hyperlink" Target="mailto:novoselova@psu.ru" TargetMode="External"/><Relationship Id="rId11" Type="http://schemas.openxmlformats.org/officeDocument/2006/relationships/hyperlink" Target="https://vk.com/youngjour" TargetMode="External"/><Relationship Id="rId12" Type="http://schemas.openxmlformats.org/officeDocument/2006/relationships/hyperlink" Target="mailto:youngjour@mail.ru" TargetMode="External"/><Relationship Id="rId13" Type="http://schemas.openxmlformats.org/officeDocument/2006/relationships/hyperlink" Target="https://vk.com/youngpsychologist" TargetMode="External"/><Relationship Id="rId14" Type="http://schemas.openxmlformats.org/officeDocument/2006/relationships/hyperlink" Target="https://vk.com/club170483721" TargetMode="External"/><Relationship Id="rId15" Type="http://schemas.openxmlformats.org/officeDocument/2006/relationships/hyperlink" Target="http://www.psu.ru/fakultety/fakultet-sovremennykh-inostrannykh-yazykov-i-literatur/kafedry/kafedra-lingvistiki-i-perevoda" TargetMode="External"/><Relationship Id="rId16" Type="http://schemas.openxmlformats.org/officeDocument/2006/relationships/hyperlink" Target="mailto:rybakova_k77@mail.ru" TargetMode="External"/><Relationship Id="rId17" Type="http://schemas.openxmlformats.org/officeDocument/2006/relationships/hyperlink" Target="mailto:conflict_lab@psu.ru" TargetMode="External"/><Relationship Id="rId18" Type="http://schemas.openxmlformats.org/officeDocument/2006/relationships/hyperlink" Target="https://vk.com/club129903482" TargetMode="External"/><Relationship Id="rId19" Type="http://schemas.openxmlformats.org/officeDocument/2006/relationships/hyperlink" Target="mailto:nazarova-irina@bk.ru" TargetMode="External"/><Relationship Id="rId20" Type="http://schemas.openxmlformats.org/officeDocument/2006/relationships/hyperlink" Target="mailto:psustart@gmail.com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16:00Z</dcterms:created>
  <dc:creator>Сотрудник</dc:creator>
  <dc:description/>
  <cp:keywords/>
  <dc:language>en-US</dc:language>
  <cp:lastModifiedBy>Анна</cp:lastModifiedBy>
  <dcterms:modified xsi:type="dcterms:W3CDTF">2019-02-26T10:00:00Z</dcterms:modified>
  <cp:revision>3</cp:revision>
  <dc:subject/>
  <dc:title/>
</cp:coreProperties>
</file>