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для чтения ле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Гончаров «Обломов», «Обыкновенная истори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Н.Островский «Гроза», «Бесприданниц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С.Тургенев «Записки охотника», «Отцы и дети», «Накануне», «Рудин», Стихотворения в проз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Г.Чернышевский «Что делать?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Тютчев, А.А.Фет, 25-40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С.Лесков «Очарованный странник», «Левша», «Леди Макбет Мценского уезд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Некрасов, 25-40 стихотворений, «Кому на Руси жить хорошо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Достоевский «Белые ночи», «Преступление и наказани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Толстой «Севастопольские рассказы», «Детство. Отрочество. Юность», «Война и мир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Е.Салтыков-Щедрин «Господа Головлёвы», «История одного города», 5-7 сказ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Чехов «Ионыч», «Крыжовник», «О любви», «Человек в футляре», «Попрыгунья», «Палата №6», «Вишнёвый са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55:00Z</dcterms:created>
  <dc:creator>Vagabond</dc:creator>
  <dc:description/>
  <cp:keywords/>
  <dc:language>en-US</dc:language>
  <cp:lastModifiedBy>замдир</cp:lastModifiedBy>
  <dcterms:modified xsi:type="dcterms:W3CDTF">2019-06-24T11:37:00Z</dcterms:modified>
  <cp:revision>9</cp:revision>
  <dc:subject/>
  <dc:title>СПИСОК</dc:title>
</cp:coreProperties>
</file>